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与信息学院、软件学院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届毕业生情况介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80"/>
        <w:gridCol w:w="1876"/>
        <w:gridCol w:w="348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层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生总人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</w:tr>
      <w:tr>
        <w:trPr>
          <w:trHeight w:val="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农业电气化与自动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瑩</w:t>
            </w:r>
            <w:r>
              <w:rPr>
                <w:rFonts w:cs="宋体" w:ascii="宋体" w:hAnsi="宋体"/>
                <w:bCs/>
                <w:sz w:val="24"/>
              </w:rPr>
              <w:br/>
              <w:t>020-85283315</w:t>
              <w:br/>
              <w:t>scaushuxin2017@163.co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农业工程与信息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工程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徐海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-852833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caushuxin2017@163.com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与技术（国际班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7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与应用数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7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计学（国际班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络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管理与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7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与计算机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7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据科学与大数据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LSK</dc:creator>
  <dc:description>Shankar's Birthday falls on 25th July.  Don't Forget to wish him</dc:description>
  <cp:keywords>Birthday</cp:keywords>
  <dc:language>en-US</dc:language>
  <cp:lastModifiedBy>NY</cp:lastModifiedBy>
  <cp:lastPrinted>2017-06-21T11:59:00Z</cp:lastPrinted>
  <dcterms:modified xsi:type="dcterms:W3CDTF">2023-08-30T08:40:3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78E10A7C4F98BB8CBE6A15ADCF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